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NTA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Mark M McC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&lt;ANY&gt; K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&lt;ANY&gt;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untain Menus System was written for pro and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ke. It is easy to set up and easy to use. It can als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demanding software without getting in the way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hundreds of menu programs, all the ones we trie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 same pitfall. They remained resident in so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 taking up precious ram space. Our desktop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few other graphic type programs, just can't stan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ram with anyone. Some of our clients were no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having anything resident while their importa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running. Others already had a bunch of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software running and the menu was just too much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 conflicted with other resident software.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, I wrote Mount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 program is run from Mountain Menus, the menu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disappears from memory. The only file it ope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it creates to run your application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now to run your programs, Mountain Menu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way to consolidate those files into one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define one main menu and up to twenty nine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enu can have up to twenty items to chose from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has it's own full screen help window. The text in ea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up to you,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ntain Menus is fully moused if a mous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alone makes it a pleasure to us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ll network, Mountain Menus can use Novell's menu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. This giving you the added features of a mouse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help, AND the ability to edit the menu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have everyone on the network get out of th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alone has caused many companies to swit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ombined with the NEW Menu Builder,availabl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ovell forum Sept. 3,1990, the Mountain Menus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werful front end for your network, no matter how larg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ain Menus Ver. 2.7       Page(1)        &lt;ANY&gt;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ntain Menus runs fine on Novell's Netware and m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Network menu system. It also runs fine as a singl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n a stand alone P.C. with any DOS version from 3.0 to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system can use any number of different menu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enu files can have any name, BUT MUST have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NU. To call up a different menu, enter it's nam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right after MMENU. Do NOT include an extension. So,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ALES.MNU, just type MMENU SALES at the DOS prompt, to call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.MNU, type MMENU MIS, etc. If you do not specify a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MNU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menu allows for multiple menu files, I ha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about the help files too. Therefore the help fil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name as the menu files they refer to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.HLP. So for the above examples, the help fil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ALES.HLP and MIS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untain Menus can not find the menu / help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n the current directory, it will search the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This is a new feature of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the batch file is now hidden under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The screen is not cleared until the batch file i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. This makes the screen flow a little better. Also a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screen blanker which activates after 15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eyboard and mouse inactivity. To restore the screen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 key, or click the mouse button. The click, or ke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sorbed so there is no chance of executing someth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see. In the registered version, the timeout is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2.5 of Mountain Menus has a new SYSTEM MENU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way to change the system time and date. Als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menu is a quick view calander (mouse driven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ny month from JAN 1,1980 to WAY into the fu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endar accounts for leap year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a utility which can be used to view, or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environment. This utility is VERY powerful. It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memory allocated for the environment, how mu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and how much is free. Any changes you mak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rom here are made to the MASTER environment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ans no matter how many levels of COMMAND.COM are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ter how many programs you've shelled out of, when yo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original COMMAND.COM, your change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security system for unattended st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forget the code you enter !! The only way out (that I've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reboot. The code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2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ED USERS G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Mountain Menus get a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hich sports a CONFIGURATION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 file can be in the current directory, or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TH. From the config file, the user has control of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access to the Menu Builder. The Builder is a 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, mouse driven, menu file builder and editor. The Buil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ess to it, is being distributed with the Mountain Menus 2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. A NEW vastly improved Menu Builder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on Compuserve in Novell's forum, and IBMSYS. It will be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sion 2.8, but special deals are available to get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to DISABLE the &lt;ESC&gt;ape to DOS has been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tem administrators who like to isolate their us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to have Mountain Menus return to the sub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last command was executed from !! (like Novell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to RENAME AK.BAT to anything you like us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S!! Any and all of the colors can be set to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you want. This includes back ground, heading, help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indow border, menu windows, menu window borders,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, and item pick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two lines of the heading can say anything you wan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forty characters on each line will be cente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you. Your name, Your company's name, what 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 display in the heading can be configured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in numeric or alpha format. It can either be 10/29/89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day, Oct 29 1989. Which ever you lik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use speed is configurable from here. So you can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r slow down the mouse movement to your liking.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different speeds for up and down, and,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tems can be optionally sorted via an entr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. Items can also be left justified instead of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for now, the screen blanker time out can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entry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MISS OUT ON THESE OPTIONS !! PLEASE REGISTER YOUR COP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3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MOUNT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up Mountain Menus does require some knowled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You should be familiar enough with directories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one to put the required files in. You will also need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to create and modify the .MNU and .HLP files. Any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, even EDLIN if that's all you have, or a word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save files in ASCII text format. Last, but not lea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familiar with batch files, or at least know wha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t the DOS prompt to get your program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MNU   The user definable menu structu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 can be any number of the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directory, or any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.HLP   The user definable help screen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hould be named the same as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t applies to, and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ENU.BAT      This batch file is REQUIRED !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ugh it only contains a couple of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MUST be present or the menu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after your program is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the file you actua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MENU.EXE     The executable file. The end 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the abov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V.EXE       The view environment program over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le can 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anywher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MENU.CFG     Registered users only. This i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d menu configuration file.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or to set it up as you like. It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directory, or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rename the executable file, you can, bu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ame it MMENU.EXE. Three 'M's is ok, one 'M' is ok,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k, but not MMENU.EXE !! Be sure to also change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MENU.BAT to reflect the new name. MMENU.BAT must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4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MOUNTAI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Mountain Menus will run from PATH directorie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, the best place to install it is in a directory by itself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cal hard drive. It doesn't even need to be a PATH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have a 60 station Novell network at work with Mou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s the standard. Our work station AUTOEXEC.BAT files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              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 C:\;C:\DOS;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MENU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t their menu, among other things, they have an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onto the network. In the main.mnu file, it look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                    IP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y are logged in, back at their home director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at their menu. The next option on their menu is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In the main.mnu file there is just one line MMENU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up another menu is as easy as that. If you get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rives and CDing to the proper directory to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You'll never need to worry about PATHS.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always find it's way back to the dri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it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r in the menu, there are many ways to get a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 all, if you have a mouse driver loaded, everyth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able with the mouse. You can point and shoot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keys to hilite an item then pressing ENTER.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can be used to select a menu item, F5 for the fifth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 for the fifteenth item. etc. You can also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of a menu item and execute it that way. It i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make sure no two items start with the same letter. If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do, only the first one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sub menu is showing, the ESCape key or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make it go away. If only the main menu is show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or right button will prompt you to leave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TAB key, or clicking the left button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heading area, will bring up the help window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item. clicking either button, or pressing the &lt;AN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ill make it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5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ALT-S, or clicking the left mouse button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words 'SYSTEM MENU' with bring up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w six items on the system menu. The firs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VIEW CALENDAR. If you select it, you will see thre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. The first is a list of months with this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, the second shows the calendar with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 The third simply says PREVIOUS YEAR  NEXT YEA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mouse, you can just click on any of the month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to display that month. Clicking on the PREVIOUS YEAR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will scroll through the years. Clicking the right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all go away. If you are using the keyboard, th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s scrolls through the months, and the LEFT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s scroll through the years. The ESCape key makes it all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endar is just a quick reference. Something I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for on my desk, yet it seems I always need one. Not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y is only hilited in the current month, year. Als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leap years are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two items on the system menu are convinient 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ystem time and date. These are direct replacemen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IME or DATE at the DOS prompt. Notice that you only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ype the numbers, not the colons or slashes.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s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number four deals with the environment. When DOS bo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it sets aside some memory for it's environmen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s a place in memory where you can pu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programs use to tell them how to run. DOS puts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there itself. The prompt is stored there, so is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irectories that you told your computer to search for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rograms expect to find variables there which they ca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are always stored using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=SOMTHING. At the DOS prompt or in a batch file,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 to change the environment. 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AME=MARK,  SET VIDEO=mono. The variable must be in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what it's equal to can be anything. The maximum length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127 characters. Normally DOS only sets aside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0 BYTES for the environment. If your PATH= statement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line long, half the space is already gon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large the environment by adding a line to the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=C:\COMMAND.COM /e:1024 /p This tells DOS to set aside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or the environment. NOTE that the /p option is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boot wil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6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EW ENVIRONMENT option on the system menu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of the current environment, and the ability to add, re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 environment variables. Press &lt;F1&gt; to modify some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the &lt;ANY&gt;&lt;OTHER&gt; key to return to the system menu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&lt;F1&gt;, you will get a dialog box where you can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, and a small help window. Pressing ESCape makes it all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. To add a variable, type it's name, then equal &lt;=&gt;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t's equal to. Changing an existing variable is do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. To erase a variable, type it's name, then equal &lt;=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thing following the &lt;=&gt;. Do NOT USE the SET comm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box. There is no need. For those computer types, Y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change the original COMMAND.COM's environment. So, no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DOS shells are open, no matter how many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deep you are, when you EXIT all the way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MMAND.COM, your changes are still there.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ogram I know of, short of DEBUG which can pull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item on the system menu provides a direct rou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Builder with the current menu file. This will only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egistered version. Any changes made to the menu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, will take effect immediately. The Builder is also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.EXE file, so it can be ru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xth item on the system menu is a simple (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) security device. If you select SECURE SYSTEM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enu, you will be prompted for a four letter (or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This IS case sensitive!! When the fourth letter is ente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goes blank, and the keyboard is effectively lo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way back to the menu is to re-enter the code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itive is to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7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NAME.M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way to learn how to set up the ".MNU" fil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ut the examples that is included and run the menu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how each line is interpreted by the menu progra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MY COMPANY'S MAIN MEN            &lt;== the main menu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                       &lt;== main menu item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     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EACH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CH   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ING MENU              &lt;== main menu item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WP MENU                     &lt;== call up a sub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MENU                     &lt;== main menu item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B MENU                     &lt;== call up a sub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 DOS COMMAND                 &lt;== main menu item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1"ENTER COMMAND:"           &lt;== prompt user fo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 FILE TO THE SCREEN         &lt;== main menu item #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@1"ENTER FILE TO LIST:" &lt;== prompt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  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WP MENU,5,10                  &lt;== submenu title,x,y co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ERFECT                   &lt;== submenu item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P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   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STAR                      &lt;== submenu item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WORDSTAR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S   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WRITE                       &lt;== submenu item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EDIT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@1"ENTER FILE NAME TO EDIT:"&lt;== prompt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B MENU,12,3                  &lt;== submenu title,x,y co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 III+                     &lt;== submenu item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DBASE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ASE 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ACLE                         &lt;== submenu item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ORACLE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CLE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XBASE+                       &lt;== submenu item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FOX                    &lt;== b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OXPLUS                  &lt;==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 I do not include commands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ack to where I came from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Notice the @1"prompt" commands.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and ask for input from the user and put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ypes in place of the @1, in the batch file. If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C WRITE from the menu and typed in "MYFILE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to edit prompt, the "AK.BAT" file which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8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NAME.M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  &lt;== OR @ECHO OFF if DOS 3.3 or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       &lt;== also provided by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EDIT   &lt;== first command from main.m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MYFILE &lt;== compare this to above main.mnu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       &lt;== provided by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MENU   &lt;== provided by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ENU     &lt;== provided b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D\MENU means the menu was originally ru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irectory of the C drive. It could read CD\DIR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upon which directory Mountain Menus 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e @1"prompt" as many times as you like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batch command line. You are, however, limited to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haracters on a command line, so keep the prompts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might be, sending a message on Nov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@1"MESSAGE:" TO @1"USER or GROUP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ntain Menus does NOT leave the menu file open wh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is sitting at the menu. The menu file is opened, read 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osed. It is opened again when an item is selecte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s for that item. It's never open for more tha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. This means that if you have an editor which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it's files open (like Qedit, the world's best editor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 to edit the menu file without having to get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menu. This is a VERY helpful featu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9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key brings up a full screen help window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licking the mouse anywhere in the heading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in the help window is sensitive to the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highlighted when the TAB key was pressed.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on each menu can have it's own help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screen text for each item can be entered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editor, into the file called ANYNAME.HLP.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match the name of the menu file it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page contains a sample of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HLP might look for the above exampl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text group begins with a percent sig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menu item. The menu item must be an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of the way it is entered in the MAIN.MNU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case count. The order of the text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import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ws a Sample help file MAIN.H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first item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PEACH ACCOUNTING. Remember you have 78 column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lines worth of space for each help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WORD PROCES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second item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he word processing menu. Pressing ENTER her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up the word processing sub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ATABAS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third item o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he database sub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WORD PER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first item on the seco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in MAIN.MNU, which is WORD PERF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WORD 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second item on the seco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hich is WORD ST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C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third item on the seco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hich is PC WR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DBASE III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first item on the thir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hich is DBASE III+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ORA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second item on the thir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hich is ORAC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FOXBASE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the help text for the third item on the thir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hich is FOXBASE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10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important thing to note is that batch fil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differently when used in the .MNU files. When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run from another batch file, control does not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batch file when the second batch file finishe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s mu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ut the name of a batch file in the MAIN.MNU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will not be re-run when your program finishes.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lution to this dilemma. It uses a seldom called for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a batch file from MAIN.MNU, replace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MYAP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BATCH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MYAP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/CMYBA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DOS to run a temporary COMMAND.COM for the 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f running MYBATCH.BAT. When MYBATCH is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, the new COMMAND.COM disappears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.BAT, which in turn, runs the menu program again.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will take up about four thousand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solution to this little problem is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the batch file right into the MAIN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DOS 3.3 have another alternative. Which is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a new batch command. The above line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MYAP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YBATCH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r any reason the menu does not return af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finished, suspect a batch file is being ru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.MNU without using one of the abov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ttle quirk can be an advantage. There are tim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ant the menu to drop me off at the DOS prompt in a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I have included a simple batch file called LANDAT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way I use it in the MAIN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11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PS AND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specific in your batch commands, Don't re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= statement to find your program for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format  F:                          (proper dr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APPS\SPRDSHEET\WINDOWS   (proper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CEL                       (executable file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orry the menu can find it's wa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mportant that you do NOT run the execut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AK.BAT. You should NEVER have a batch command: MM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nu file. Results are UNPREDICTABLE 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run a batch, which runs the executable: MMENU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rename MMENU.BAT, but you sure can have anothe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say, MENU.BAT, with the sam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f our users have a menu item in there menu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up their favorite editors with the menu file. This way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asily change the menus and batch commands without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. Whats neat is that since the menu file is read in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menu program runs, the changes they make, tak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ve use of batch files within the .MNU files can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oblems. But if you run a batch from within the .MNU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that batch file to get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 you CAN load TSR's from the menu with no ill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load SideKick? Just have a menu item with one command: 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enu comes back, SideKick is there, eas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Novell login script command which exec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but does NOT return to the login script. If you use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end up back a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ne question I get is 'How can my users log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turn to the menu if the menu program only resid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?'  Well, it IS possible. There are only two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station must have at least one LOCAL drive.(a drive lett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be around after the LOGOUT command is run. A:, B:, C:, e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 RAM disk 128 bytes in size will d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 typical user must have Read, Open, and Search rights in the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on the network drive (F:). This has ALWAYS been th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very network I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local drive mentioned in requirement (1) above, there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ONLY ONE little batch file (25 bytes long). Call it LOGEMOFF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ch file contains TWO lines;  LOG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:MMENU F: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:\LOGIN subdirectory place THREE FILES. MMMENU.EXE, MAIN.M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MENU.BAT.  The MAIN.MNU file will have only one menu, with one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. It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OGIN MENU,0,0,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n to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 @1"Enter your login nam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"%USER%.MNU" MMENU %USER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ENU NE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12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on the network menu (in this case NETMENU.MNU) have this i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 from th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LOGEMOFF.BAT a:        &lt;= if you need to. (or b:, or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login            &lt;= make sure F drive points to LOGIN 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                 &lt;= change default drive to loca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EMOFF  &lt;=run the batch file which actually runs the LOG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TRY to run Novell's menu from Mountain Menus or v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a. It has to do with the fact that DOS NEVER forgets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s in progress, Neither does Novell. As long as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menu program has a batch file active, the other ca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control of the DOS prompt. Also, when a batch is ru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's menu, it DOES return because their menu stays resi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is getting caught in an endless loop of one menu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other. CTRL-BREAK will end the loop if your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BASE is the directory where Mountain Menus was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 When my users select NETWORK MENU after they select LOG 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file takes them to their USER directory on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This sub is mapped to G: in the system login script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here is simply G:  In this 'HOME BASE' directory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full rights. No one else (except the supervisor) ha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in this directory. Here, there is a menu file, nam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 His own personal menu. For instance; My HOME BAS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looks like this: G:\USER\MARK&gt;_  Here, there is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: MARK.MNU, my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when I get here, the second menu file command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NU MARK. Now, my home base is G:\USER\MARK, and I am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personal network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MMs creates an AK.BAT file, it creates it in the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directory. No one else can even SEE it, much less run 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t. There can NEVER be a confli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lict arrises when I get to the DOS prompt, C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more than one person has rights, and run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RE, and so does somebody els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ur network the required files are in a PATH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PUBLIC. There is another batch file there called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BAT. It contains the following lin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USER\%USER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ENU %USER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ENU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my people know that if they EVER get caugh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, getting back to familiar ground is as easy as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&lt;ENTER&gt;. This gets them back where they belong,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menu. (Be sure to rename Novell's MENU.EXE to something 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in PUBLIC, there is a COMMON.MNU file. On each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s an option to run the network COMMON menu. In their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just one line: MMENU COMMON. On the common menu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option to return to your personal menu. It looks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.BA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an have DOZENS of these common style menus in PUBL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ith a way back to their personal menus. It's all very cl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sle free. All AK.BAT files are in home bases.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a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13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RICTION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o use an ASCII text editor to build the .M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P files. EDLIN is the text editor which comes with 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 hope you have a better one than that. An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which allows files to be saved as ASCII text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trick. Better yet, try the NEW Menu Builder. With that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no need to use an editor at all. Try it, it's s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all restrictions for Mountain Menus are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 A maximum of thirty menus may be defined in a .M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at's a main menu and twenty nine submenus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fine thirty-one menus, the last on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 Each menu can have a maximum of twenty items on i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efine more than twenty items for any menu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wenty items ar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 Menu titles and menu items may be a maximum of for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de. If they contain more than that,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uncated at forty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  The batch file command list for any menu i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40 commands. Each command line may b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venty-five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  While the menu program completely disappear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when it runs your applications, it does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 to store the items in the .MNU file.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MAIN.MNU file, which had thirty menus defi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with twenty items, managed to allocate about 15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. The only time I can see this being a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f you run a LOT of resident software,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y large MAIN.MNU file. If the program cannot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memory, it returns to DOS with a message s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ope you enjoy the Mountain Menus system. Any commen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bout Mountain Menus, ways to improve, things it sh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doesn't, things it does that it shouldn't, etc.,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via EASYPLEX mail on Compuserve. My CISID is 71500,14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ose who are interested, the program was written in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orlands TurboC 2.0. The windows are courtesy of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ss, a library of windowing functions created by Ph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gelluzzo of Star Guidance Consulting. The tim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he program is courtesy of my w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14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ION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written several programs for my private use and ha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, built up quite an arsenal of source code.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ystems programmer, much of the coding I do deal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control, gas plants and the like, but in my spar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no telling what I might dream up for myself to d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ntain Menus was a pleasure to write and I'm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to building it into a first class menuing system g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ard the networked office P.C.. At this point, Mountain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branch into a stand alone version and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version. I will be using the Novell C languag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intend to put it to goo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ore recent not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've got planned is to continue to make oper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 on the menu based on suggestions from my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my beta testers. These updates will come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2.8 and 2.9. Shareware versions of these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vailable. The NEW Menu Builder, which will be distribu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8 is available NOW on Compuserve. Chec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I haven't sat down and drawn anything up,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iminary ideas for version 3.0 inclu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TWORK MENU in addition to the SYSTEM MENU. From here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things like, menu to menu chat modes, both gro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conversations, Email (of course), convinient display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lists and drive maps, Print Queue selections, and what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 can dre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nction to automatically detect security equivalen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 up a SUPERVISOR MENU to those with that level of secu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menu, who knows what? I've been a network supervis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a year now, so I'll probably fill it with things I wish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now. More later (as they develop)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NTAIN MENUS is the property of Mark McCurry and &lt;ANY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Use and distribution of the executable MOUNTAIN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controlled by the license terms found in the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, which is included in the ZIP file and o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Please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some customization of the program, let me know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If the change is easy enough, I'll just do it for you.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substantial work, we'll work something out. I charge a LOT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ort of thing than Lotu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lders of the UNREGISTERED copies of MOUNTAIN MENUS are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nd distribute copies of MOUNTAIN MENUS provided the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 are copied unchanged, the disk is copied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ty, and no compensatio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 Use of this program acknowledges this disclaimer of warranty: 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is program is supplied as is.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s all warranties, expressed or implied, includ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of this program for any purpose.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s no liability for damages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sult 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NY&gt; KEY SOFTWARE                    P.O. BOX 104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M. McCurry, President            Corpus Christi, Texas 78460-0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ain Menus Ver. 2.7       Page(15)        &lt;ANY&gt; Ke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